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drawing>
          <wp:inline distT="0" distB="0" distL="0" distR="0">
            <wp:extent cx="6116955" cy="15163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297" w:type="dxa"/>
        <w:tblLayout w:type="fixed"/>
        <w:tblCellMar>
          <w:top w:w="245" w:type="dxa"/>
          <w:left w:w="245" w:type="dxa"/>
          <w:bottom w:w="245" w:type="dxa"/>
          <w:right w:w="245" w:type="dxa"/>
        </w:tblCellMar>
      </w:tblPr>
      <w:tblGrid>
        <w:gridCol w:w="4995"/>
        <w:gridCol w:w="5505"/>
      </w:tblGrid>
      <w:tr>
        <w:trPr/>
        <w:tc>
          <w:tcPr>
            <w:tcW w:w="4995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D7D7D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D7D7D"/>
                <w:sz w:val="32"/>
                <w:szCs w:val="32"/>
                <w:lang w:eastAsia="it-IT"/>
              </w:rPr>
              <w:t xml:space="preserve">26 gennaio 2012 </w:t>
            </w:r>
          </w:p>
        </w:tc>
        <w:tc>
          <w:tcPr>
            <w:tcW w:w="5505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/>
        <w:tc>
          <w:tcPr>
            <w:tcW w:w="4995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tcMar>
              <w:right w:w="300" w:type="dxa"/>
            </w:tcMar>
          </w:tcPr>
          <w:p>
            <w:pPr>
              <w:pStyle w:val="Normal"/>
              <w:shd w:fill="27A03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it-IT"/>
              </w:rPr>
              <w:t>Sulla politica estera e Ue</w:t>
              <w:br/>
              <w:t>c'è un bel cambio di pass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32"/>
                <w:szCs w:val="32"/>
                <w:lang w:eastAsia="it-IT"/>
              </w:rPr>
              <w:t>di Giorgio Tonini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br/>
            </w:r>
            <w:r>
              <w:rPr>
                <w:rFonts w:eastAsia="Times New Roman" w:cs="Tahoma" w:ascii="Tahoma" w:hAnsi="Tahoma"/>
                <w:sz w:val="32"/>
                <w:szCs w:val="32"/>
                <w:lang w:eastAsia="it-IT"/>
              </w:rPr>
              <w:t xml:space="preserve">Il governo Monti sta portando avanti un impegno totale e convinto per uscire dalla crisi scommettendo sul modello europeo, adeguando il nostro Paese alle sue fondamentali indicazioni. </w:t>
              <w:br/>
              <w:t xml:space="preserve">Un modello che non sia solo un vincolo esterno, ma una grande opportunità di progresso umano, una via promettente e convincente di sviluppo sostenibile, sul piano economico e finanziario, come su quello sociale e ambientale, che noi italiani abbiamo concorso a ideare, a promuovere, a realizzare. </w:t>
              <w:br/>
              <w:t xml:space="preserve">Gli investitori che guardano con attenzione all'Italia aspettano di sapere se le scelte incisive e coraggiose di questo esecutivo, ai loro occhi inaspettate, siano una parentesi precaria o se invece il cambiamento marcato dal governo Monti abbia messo radici solide e profonde nella nostra cultura civile e politica. </w:t>
              <w:br/>
              <w:t xml:space="preserve">Il voto del Parlamento che ha confermato questa linea è stato importantissimo. </w:t>
              <w:br/>
              <w:t>Solo con una serie di riforme che rimuovano alla radice le cause della instabilità finanziaria e della bassa crescita economica del nostro Paese e che ci consentano di difendere e promuovere efficacemente, in sede europea, i nostri interessi nazionali, si potrà scongiurare una possibile deriva neo-populista e neo-nazionalista che rischia di travolgere, al Nord come al Sud del vecchio continente, il progetto europeo.</w:t>
            </w:r>
          </w:p>
        </w:tc>
        <w:tc>
          <w:tcPr>
            <w:tcW w:w="5505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20.rs6.net/tn.jsp?llr=h9jljbeab&amp;et=1109157328701&amp;s=319&amp;e=001rjjnad9TkBM1UPjUDBAK5uW_5WgZh2EVH7xUoRwFbs31yPB_bA5TINvm0n5l_B3lx8uRue4h5b292DcHthjk2f9q3jDuF2q_WlpIeFxkGec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1:00Z</dcterms:created>
  <dc:creator>Giorgio Tonini</dc:creator>
  <dc:description/>
  <dc:language>en-US</dc:language>
  <cp:lastModifiedBy>Giorgio Tonini</cp:lastModifiedBy>
  <dcterms:modified xsi:type="dcterms:W3CDTF">2012-01-31T12:11:00Z</dcterms:modified>
  <cp:revision>2</cp:revision>
  <dc:subject/>
  <dc:title/>
</cp:coreProperties>
</file>